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b/>
          <w:bCs/>
          <w:sz w:val="52"/>
          <w:szCs w:val="52"/>
          <w:lang w:eastAsia="zh-CN"/>
        </w:rPr>
        <w:t>财务代理合同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甲方：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乙方：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41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在双方共同遵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会计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&gt;&gt;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、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&lt;&lt;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税法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&gt;&gt;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及各项经济法规的前提下，就甲方委托乙方代理财务工作，在平等互惠的基础上签订本合同，双方共同遵守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一、双方商定甲方在小规模企业期间，代理费用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月，每月结清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二、甲方的权利与义务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将经营中的财务信息准确全面提交给乙方，并接受乙方的会计专业指导，在具体经营过程中有疑问应及时与乙方指定的责任会计沟通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合同约定的代理费标准按时支付酬金，支付时间为每月会计及税务报表作出后支付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甲方因故须解除合同，须提前一个月通知乙方，以便乙方做好财务交接准备工作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三、乙方的权利与义务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乙方承诺，用正版财务软件为甲方做账，恪守会计准则及职业道德，保守甲方的商业秘密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认真履行会计职责，及时准确的做出财务报表，按时报税（具体工作包括：记账、报税：不包括：购买发票、开票、税金缴纳）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接受甲方的监督、在甲方经营过程中遇到会计方面的疑难问题，应及时予以解答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负责甲方的工商、税务年检的财务协助工作，配合税务稽查，协商企业与税务的关系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对财务工作中出现的疑难问题应及时通报甲方，在取得协商一致的意见后，进行账务处理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合同终止时按规范做好财务交接工作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四、其他约定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、本合同有效期限为一年，从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日至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21"/>
          <w:szCs w:val="24"/>
          <w:u w:val="none"/>
          <w:lang w:val="en-US" w:eastAsia="zh-CN" w:bidi="ar-SA"/>
        </w:rPr>
        <w:t>日，期满如继续委托代理财务工作则本合同自动延续，不另签合同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新办企业在办理税务登记手续期间按一个月支付代理费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非新办企业，在交接财务手续时由乙方对其以前的财务账目进行清理，清理所发生的费用及产生的工作量的收费双方另行商定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财务做账所发生的材料及其他财务耗材和网络申报费用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0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由甲方承担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其他财务耗材包括：全年记帐凭证、凭证封皮、全套账册、电脑耗材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8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：国税网报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;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地税网报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双方发生争议，协商解决，协商不成由法院裁判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本合同由双方签字盖章后生效，甲方双方各执一份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45" w:leader="none"/>
        </w:tabs>
        <w:ind w:firstLine="217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甲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;  </w:t>
      </w:r>
      <w:r>
        <w:rPr>
          <w:rFonts w:cs="Calibri"/>
          <w:kern w:val="2"/>
          <w:sz w:val="21"/>
          <w:szCs w:val="24"/>
          <w:lang w:val="en-US" w:eastAsia="zh-CN" w:bidi="ar-SA"/>
        </w:rPr>
        <w:t>(</w:t>
      </w:r>
      <w:r>
        <w:rPr>
          <w:rFonts w:ascii="Calibri" w:hAnsi="Calibri" w:cs="Calibri"/>
          <w:kern w:val="2"/>
          <w:sz w:val="21"/>
          <w:szCs w:val="24"/>
          <w:lang w:val="en-US" w:eastAsia="zh-CN" w:bidi="ar-SA"/>
        </w:rPr>
        <w:t>签字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)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盖章                                  乙方：（签字） 盖章：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593" w:leader="none"/>
        </w:tabs>
        <w:jc w:val="left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日</w:t>
      </w:r>
      <w:r>
        <w:rPr>
          <w:u w:val="none"/>
          <w:lang w:val="en-US" w:eastAsia="zh-CN"/>
        </w:rPr>
        <w:tab/>
        <w:t xml:space="preserve">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馨提示：我公司提供的代理建账、记账及申报纳税，均指按照《代理记账管理办法》、《会计财务准则》及相关税收法规等的规定，进行账务处理。企业提供的账务资料需真实可靠、合法完整、及时准确，如有违规、虚假或者其他特殊要求引起的法律责任，须企业自行承担，不在本代理服务范围之内，造成的法律后果与我公司及相关会计人员无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01:00Z</dcterms:created>
  <dc:creator>Administrator</dc:creator>
  <dc:description/>
  <dc:language>en-US</dc:language>
  <cp:lastModifiedBy>Administrator</cp:lastModifiedBy>
  <dcterms:modified xsi:type="dcterms:W3CDTF">2015-11-07T06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